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CIÉTÉ DES AMIS DES ARCHIVES DE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X JEAN FAVIER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(nom, pré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 ma candidature au prix Jean Favier pour mon travail intitulé (titre de l’ouvrage présen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connais avoir pris connaissance du règlement de ce prix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je suis sélectionné(e) par le jury, je m’engage à utiliser la somme qui me sera remise pour m’aider à publier mon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publication, il sera fait mention du prix Jean Favier et du soutien qui m’aura été apporté par la Société des Amis des Archives de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ostale :</w:t>
      </w:r>
    </w:p>
    <w:p>
      <w:pPr>
        <w:pStyle w:val="Normal"/>
        <w:rPr/>
      </w:pPr>
      <w:r>
        <w:rPr/>
        <w:t>Adresse électroniqu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8:00Z</dcterms:created>
  <dc:creator>user</dc:creator>
  <dc:description/>
  <cp:keywords/>
  <dc:language>en-US</dc:language>
  <cp:lastModifiedBy>BECHU-BENAZET Claire</cp:lastModifiedBy>
  <cp:lastPrinted>2019-04-17T10:00:00Z</cp:lastPrinted>
  <dcterms:modified xsi:type="dcterms:W3CDTF">2023-05-15T08:38:00Z</dcterms:modified>
  <cp:revision>2</cp:revision>
  <dc:subject/>
  <dc:title>SOCIETE DES AMIS DES ARCHIVES DE FRANCE</dc:title>
</cp:coreProperties>
</file>